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ebeskrivels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84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:</w:t>
            </w:r>
          </w:p>
        </w:tc>
        <w:tc>
          <w:tcPr>
            <w:tcW w:w="75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nfiguration management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ordnet målsætning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manager er overordnet ansvarlig for følgende målsætni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 sikre at kvaliteten af indholdet i CMDBen er acceptabel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 Configuration management planen bliver vedligehold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 Configuration management planen bliver gennemført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manager er overordnet ansvarlig for Configuration management processen i xxx.</w:t>
            </w:r>
          </w:p>
          <w:p>
            <w:pPr>
              <w:pStyle w:val="Normal"/>
              <w:rPr/>
            </w:pPr>
            <w:r>
              <w:rPr/>
              <w:t>Gennem aktiviteter skal Configuration manager sikre a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e for Configuration management (og dermed CMDBen) er optima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iguration management processerne bliver optimeret og implementeret herunder også at rollebeskrivelserne bliver vedlighold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 opstilles målepunkter for kvaliteten af CMDBen, at målingerne foretages og at der følges op på målinger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 er en navngivnings og mærknings stand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MDBen understøttes med værktøj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 foretages relevant administration omkring CMDBen</w:t>
            </w:r>
          </w:p>
          <w:p>
            <w:pPr>
              <w:pStyle w:val="Normal"/>
              <w:rPr/>
            </w:pPr>
            <w:r>
              <w:rPr/>
              <w:t>Desuden skal Configuration manager sikre at der sker verifikation og audit af CMD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sområde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manager e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verordnet ansvarlig for punkterne i Configuration management planen herunder blandt andet: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tablering af politikker og procedurer for Configuration managemen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astlæggelse af omfang (Scope og CI-level) for  CMDBe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avne og mærknings standard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ystem understøttelse af Configuration management herunder etabelring af CMDB og automatisk dataindsamling til CMDBe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emstilling og distribution af rapport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kre at hele IT organisationen er bekendt med politikkerne for Configuration manag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 medlemmerne til ”Configuration management team” og ”Configuration koordinatorer” bliver udpeget og uddann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erordnet ansvarlig for verifikation og audit herunder at ledelse af arbejdet i Configuration management team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øjels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tion manager skal til enhver tid kun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nere over de ressourcer der er afsat til Configuration manager og Configuration management koordinator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Koordinator skal besidde følgende kompetencer:</w:t>
            </w:r>
          </w:p>
          <w:tbl>
            <w:tblPr>
              <w:tblW w:w="7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992"/>
              <w:gridCol w:w="993"/>
              <w:gridCol w:w="993"/>
              <w:gridCol w:w="993"/>
              <w:gridCol w:w="993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mpetenceområ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veau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vea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delseserfaring/potent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sledels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ndskab til IT Service Management processer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ndskab til Configuration Management process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ndskab til forretnings</w:t>
                    <w:softHyphen/>
                    <w:t>gange og kompetencer i den enkelte sektion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ndskab til forretning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ersonlige egenskab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onfiguration manager er det vigtigt at følgende personlige egenskaber er til ste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til at bevare overblikk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til at koordine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torit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achen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ger selvstændigt initiat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dsætninger: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 forudsætninger skal være til stede for at kunne udføre jobb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iguration manager skal bruge ca. 30% af sin tid på opgaver i rollen (dog mere i begyndelsen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9:00Z</dcterms:created>
  <dc:creator>LZM</dc:creator>
  <dc:description/>
  <dc:language>en-US</dc:language>
  <cp:lastModifiedBy>Lars Z. Mortensen</cp:lastModifiedBy>
  <dcterms:modified xsi:type="dcterms:W3CDTF">2007-04-10T14:21:00Z</dcterms:modified>
  <cp:revision>3</cp:revision>
  <dc:subject/>
  <dc:title>Rollebeskrivelse – Change Manager</dc:title>
</cp:coreProperties>
</file>